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682042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u w:val="single"/>
        </w:rPr>
        <w:t>29 мая 2015г.</w:t>
      </w:r>
      <w:r>
        <w:rPr>
          <w:sz w:val="36"/>
        </w:rPr>
        <w:t xml:space="preserve">        </w:t>
      </w:r>
      <w:r>
        <w:rPr>
          <w:sz w:val="28"/>
        </w:rPr>
        <w:t xml:space="preserve">                           г. Евпатория                                           </w:t>
      </w:r>
      <w:r>
        <w:rPr>
          <w:u w:val="single"/>
        </w:rPr>
        <w:t>№ 1-20/2</w:t>
      </w:r>
      <w:r>
        <w:rPr>
          <w:b/>
          <w:sz w:val="36"/>
          <w:u w:val="single"/>
        </w:rPr>
        <w:br/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14 № 1-11/2 11 сессии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 «О бюджете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  Евпатория  Республики Крым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» с изменениями и дополнениями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отмене решения от 01 апреля 2015 года №1-18/10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сессии 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и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я  Республики Крым, а также рассмотрев письмо Министерства финансов Республики Крым от 20.04.2015 №08-29/90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тменить решение от  01 апреля 2015 года №1-18/10 18 сессии Евпаторийского городского совета Республики Кр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решение Евпаторийского городского совета Республики Крым от 25.12.2014 № 1-11/2 «О бюджете муниципального образования городской округ  Евпатория  Республики Крым на 2015 год» с изменениями и дополнениями».</w:t>
      </w:r>
    </w:p>
    <w:p>
      <w:pPr>
        <w:pStyle w:val="21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решение от 25.12.2014 № 1-11/2 11 сессии Евпаторийского городского совета  Республики Кр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5 год»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1.  Пункт 1 изложить в следующей редакции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              2015 год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)   общий  объем  доходов  в сумме 1 843 620 726,00 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1 510 703 226,00 рубле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)  общий объем расходов - в сумме 1 932 554 961,74 рублей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3)  </w:t>
      </w:r>
      <w:r>
        <w:rPr>
          <w:sz w:val="24"/>
          <w:szCs w:val="24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</w:t>
      </w:r>
      <w:r>
        <w:rPr/>
        <w:t xml:space="preserve">1.4) </w:t>
      </w:r>
      <w:r>
        <w:rPr>
          <w:bCs/>
        </w:rPr>
        <w:t>дефицит бюджета городского округа в сумме 88 934 235,74 рублей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2.2. Подпункт 2 пункта 10 изложить в новой редакции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«2) резервный фонд Администрации города Евпатории Республики Крым – в сумме 17 950 801,60 рублей»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2.3.  В пункте 13 абзац 1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1 510 703 226,00 рублей, в том числе: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Абзацы 15, 16 и 17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«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 </w:t>
      </w:r>
      <w:r>
        <w:rPr>
          <w:bCs/>
        </w:rPr>
        <w:t>в сумме 109 640 800,00 рублей;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(на социальные выплаты малообеспеченным, инвалидам и другим категориям граждан) в сумме 157 044 614,00 рублей;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социальной защиты населения)) в сумме 19 304 390,00 рублей».</w:t>
      </w:r>
    </w:p>
    <w:p>
      <w:pPr>
        <w:pStyle w:val="TextBody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бзацы 19 и 20 изложить в следующей редакции:</w:t>
      </w:r>
    </w:p>
    <w:p>
      <w:pPr>
        <w:pStyle w:val="TextBody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опеки и попечительства)) </w:t>
      </w:r>
      <w:r>
        <w:rPr>
          <w:bCs/>
          <w:sz w:val="24"/>
          <w:szCs w:val="24"/>
        </w:rPr>
        <w:t>в сумме 2 271 120,00 рублей;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рхивного дела)) в сумме 567 800,00 рубле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в абзацами 22 и 23 следующего содержания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субсидии бюджетам городских округов на софинансирование капитальных вложений в объекты муниципальной собственности в сумме 400 000,00 рублей;</w:t>
      </w:r>
    </w:p>
    <w:p>
      <w:pPr>
        <w:pStyle w:val="TextBody"/>
        <w:ind w:firstLine="567"/>
        <w:rPr/>
      </w:pPr>
      <w:r>
        <w:rPr>
          <w:sz w:val="24"/>
          <w:szCs w:val="24"/>
        </w:rPr>
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сумме 11 065 090,00 рублей».</w:t>
      </w:r>
    </w:p>
    <w:p>
      <w:pPr>
        <w:pStyle w:val="Normal"/>
        <w:ind w:firstLine="567"/>
        <w:rPr/>
      </w:pPr>
      <w:r>
        <w:rPr/>
        <w:t>2.4. После пункта 19 добавить пункт 20 следующего содержа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20.Утвердить перечень объектов по субсидии на осуществление капитальных вложений в объекты капитального строительства муниципальной собственности бюджетным учреждениям муниципального образования городской округ Евпатория Республики Крым на 2015 год согласно приложению 8 к настоящему решению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</w:t>
      </w:r>
      <w:r>
        <w:rPr/>
        <w:t>.5.   Пункты 20, 21, 22  считать соответственно пунктами 21, 22, 2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 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 Приложение № 9 «О</w:t>
      </w:r>
      <w:r>
        <w:rPr>
          <w:bCs/>
        </w:rPr>
        <w:t xml:space="preserve">бъем и структура источников финансирования дефицита бюджета муниципального образования городской округ Евпатория Республики Крым на 2015 год» </w:t>
      </w:r>
      <w:r>
        <w:rPr/>
        <w:t>к решению изложить в новой редак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8.  Настоящее решение вступает в силу со дня принятия и подлежит обнародованию на официальном сайте Правительства Республики Крым – http://rk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: муниципальные образования, подраздел - Евпатория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7:00Z</dcterms:created>
  <dc:creator>1</dc:creator>
  <dc:description/>
  <cp:keywords/>
  <dc:language>en-US</dc:language>
  <cp:lastModifiedBy>OPVO</cp:lastModifiedBy>
  <cp:lastPrinted>2015-05-29T14:32:00Z</cp:lastPrinted>
  <dcterms:modified xsi:type="dcterms:W3CDTF">2022-10-25T09:08:00Z</dcterms:modified>
  <cp:revision>3</cp:revision>
  <dc:subject/>
  <dc:title>Приложение 1</dc:title>
</cp:coreProperties>
</file>